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Thank you for your interest in a puppy from Overlook Golden Retrievers.  Each and every puppy I bring into this world deserves a home that will provide unlimited love and proper care.  I work very hard to insure the well being of my puppies and take every step necessary to secure their future.</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rPr/>
      </w:pPr>
      <w:r>
        <w:rPr>
          <w:rFonts w:cs="Times New Roman" w:ascii="Times New Roman" w:hAnsi="Times New Roman"/>
          <w:b/>
        </w:rPr>
        <w:t>NAME</w:t>
      </w:r>
      <w:r>
        <w:rPr>
          <w:rFonts w:cs="Times New Roman" w:ascii="Times New Roman" w:hAnsi="Times New Roman"/>
        </w:rPr>
        <w:tab/>
        <w:t>________________________________________Date_________</w:t>
      </w:r>
    </w:p>
    <w:p>
      <w:pPr>
        <w:pStyle w:val="Normal"/>
        <w:rPr/>
      </w:pPr>
      <w:r>
        <w:rPr>
          <w:rFonts w:cs="Times New Roman" w:ascii="Times New Roman" w:hAnsi="Times New Roman"/>
          <w:b/>
        </w:rPr>
        <w:t>ADDRESS</w:t>
      </w:r>
      <w:r>
        <w:rPr>
          <w:rFonts w:cs="Times New Roman" w:ascii="Times New Roman" w:hAnsi="Times New Roman"/>
        </w:rPr>
        <w:tab/>
        <w:t>_____________________________________________________</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b/>
        <w:tab/>
        <w:t>_____________________________________________________</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b/>
        <w:tab/>
        <w:t>_____________________________________________________</w:t>
      </w:r>
    </w:p>
    <w:p>
      <w:pPr>
        <w:pStyle w:val="Normal"/>
        <w:rPr/>
      </w:pPr>
      <w:r>
        <w:rPr>
          <w:rFonts w:cs="Times New Roman" w:ascii="Times New Roman" w:hAnsi="Times New Roman"/>
          <w:b/>
        </w:rPr>
        <w:t>PHONE(S)</w:t>
      </w:r>
      <w:r>
        <w:rPr>
          <w:rFonts w:cs="Times New Roman" w:ascii="Times New Roman" w:hAnsi="Times New Roman"/>
        </w:rPr>
        <w:tab/>
        <w:t>Day_________________________Evening__________________</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b/>
        <w:tab/>
        <w:t>Best Time To Call</w:t>
        <w:tab/>
        <w:t>___________________________________</w:t>
      </w:r>
    </w:p>
    <w:p>
      <w:pPr>
        <w:pStyle w:val="Normal"/>
        <w:rPr/>
      </w:pPr>
      <w:r>
        <w:rPr>
          <w:rFonts w:cs="Times New Roman" w:ascii="Times New Roman" w:hAnsi="Times New Roman"/>
          <w:b/>
        </w:rPr>
        <w:t>E-MAIL</w:t>
      </w:r>
      <w:r>
        <w:rPr>
          <w:rFonts w:cs="Times New Roman" w:ascii="Times New Roman" w:hAnsi="Times New Roman"/>
        </w:rPr>
        <w:t xml:space="preserve"> </w:t>
        <w:tab/>
        <w:t>_____________________________________________________</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The following questionnaire may be lengthy, but your time, attention and thoughtfulness will help me to better understand what the future may hold for my puppies.  Please have everyone in your family participate in discussing each topic.</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Using as many sheets of paper as necessary, please give complete and considered answers to each of the following questions:</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List the people, including yourself, living in your household.  Please include name, age, sex, relationship and hours away from home each day.</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o (if any) of the above have any reservations that need to be addressed about getting a puppy at this tim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List others who will be regularly or frequently in your home (household help, relatives, sitters, etc.).</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List all animals currently part of the household (name, species, breed, sex, age obtained and age now).</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If you have more than one animal, describe how they relate to each other.</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y did you decide to obtain a dog at this tim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Specifically, why a Golden Retriever?</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re you interested in a puppy or an older dog?</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s an adult, have you owned dogs before?  If yes, describe what you owned, how they behaved, what you liked/disliked about them, and what eventually happened to them.</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If you have children, what are your expectations as to how they will help care for your new pet?</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at type of home do you live in? (Circle one)  Apartment, Duplex/Attached   Single-Family House, Condo, Farm, Other (describ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How long have you lived in your present hom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o you own?  Rent?  (Circle on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If you rent, or live in a regulated community, do you have written permission to have a dog over 50 lb.?</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en do you anticipate that your next move might b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o you have a fenced yard?  What type of fence.  If not radio/invisible, how high?  Approximate dimensions?</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Is your lawn chemically treated?</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o you plan to breed or show?</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o you plan to spay or neuter?</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o you have a preference for a male or femal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ere, exactly, will the puppy be kept during the day?  At night?</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Is anyone home during the day?  Who?</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o will be the primary caretaker?</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at is the maximum amount of time the dog will be left alon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How do you plan to teach the puppy to stay quietly alon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at is your opinion on the use of a crate (kennel cag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List the hobbies that you and your family enjoy.</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en the weather is cold, snowy or rainy, how do you and your family spend the weekend?</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at kind of vacations does your family tak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How do you plan to housebreak your puppy?</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at behaviors would you like to encourage or teach to your dog, and how will you go about this?</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at behaviors would you like to discourage or prevent, and how will you do this?</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t what age do you think that a puppy should have “lessons”?</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What is meant by “Socialization” and why and when and how should it be done?</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o you plan to groom the dog yourself or use a groomer?</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t what age should grooming begin?</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Exactly what does grooming a Golden consist of?</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o you have, or have you chosen, a veterinarian?</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May I contact your veterinarian?  Please list all vets who have treated any of your animals.</w:t>
      </w:r>
    </w:p>
    <w:p>
      <w:pPr>
        <w:pStyle w:val="Normal"/>
        <w:ind w:left="540" w:right="0" w:hanging="54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1"/>
        </w:numPr>
        <w:tabs>
          <w:tab w:val="clear" w:pos="720"/>
          <w:tab w:val="left" w:pos="360" w:leader="none"/>
        </w:tabs>
        <w:ind w:left="360" w:right="0" w:hanging="360"/>
        <w:rPr/>
      </w:pPr>
      <w:r>
        <w:rPr>
          <w:rFonts w:eastAsia="Times New Roman" w:cs="Times New Roman" w:ascii="Times New Roman" w:hAnsi="Times New Roman"/>
          <w:color w:val="auto"/>
          <w:sz w:val="24"/>
          <w:szCs w:val="20"/>
          <w:lang w:val="en-US" w:bidi="ar-SA"/>
        </w:rPr>
        <w:t xml:space="preserve">Please describe your dog’s </w:t>
      </w:r>
      <w:r>
        <w:rPr>
          <w:rFonts w:eastAsia="Times New Roman" w:cs="Times New Roman" w:ascii="Times New Roman" w:hAnsi="Times New Roman"/>
          <w:color w:val="auto"/>
          <w:sz w:val="24"/>
          <w:szCs w:val="20"/>
          <w:u w:val="single"/>
          <w:lang w:val="en-US" w:bidi="ar-SA"/>
        </w:rPr>
        <w:t>daily</w:t>
      </w:r>
      <w:r>
        <w:rPr>
          <w:rFonts w:eastAsia="Times New Roman" w:cs="Times New Roman" w:ascii="Times New Roman" w:hAnsi="Times New Roman"/>
          <w:color w:val="auto"/>
          <w:sz w:val="24"/>
          <w:szCs w:val="20"/>
          <w:lang w:val="en-US" w:bidi="ar-SA"/>
        </w:rPr>
        <w:t xml:space="preserve"> exercise, including amount of time for each.  If this is your first dog, please estimate the time you will spend for each of the activities:</w:t>
      </w:r>
    </w:p>
    <w:p>
      <w:pPr>
        <w:pStyle w:val="Normal"/>
        <w:ind w:left="108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Leash walks</w:t>
        <w:tab/>
        <w:t xml:space="preserve">                  _______________________</w:t>
      </w:r>
    </w:p>
    <w:p>
      <w:pPr>
        <w:pStyle w:val="Normal"/>
        <w:ind w:left="108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Supervised unleashed walks   _______________________</w:t>
      </w:r>
    </w:p>
    <w:p>
      <w:pPr>
        <w:pStyle w:val="Normal"/>
        <w:ind w:left="108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Unsupervised free roaming     _______________________</w:t>
      </w:r>
    </w:p>
    <w:p>
      <w:pPr>
        <w:pStyle w:val="Normal"/>
        <w:ind w:left="108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lone in a fenced yard</w:t>
        <w:tab/>
        <w:t xml:space="preserve">      _______________________</w:t>
      </w:r>
    </w:p>
    <w:p>
      <w:pPr>
        <w:pStyle w:val="Normal"/>
        <w:ind w:left="108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lone in kennel or tethered    _______________________</w:t>
      </w:r>
    </w:p>
    <w:p>
      <w:pPr>
        <w:pStyle w:val="Normal"/>
        <w:ind w:left="108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laying outdoors (with?)</w:t>
        <w:tab/>
        <w:t xml:space="preserve">      _______________________</w:t>
      </w:r>
    </w:p>
    <w:p>
      <w:pPr>
        <w:pStyle w:val="Normal"/>
        <w:ind w:left="108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laying indoors (with?)</w:t>
        <w:tab/>
        <w:t xml:space="preserve">      _______________________</w:t>
      </w:r>
    </w:p>
    <w:p>
      <w:pPr>
        <w:pStyle w:val="Normal"/>
        <w:ind w:left="108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Other (describe)</w:t>
        <w:tab/>
        <w:t xml:space="preserve">                  _______________________</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41.</w:t>
        <w:tab/>
        <w:t>How did you find out about Overlook Golden Retrievers?</w:t>
      </w:r>
    </w:p>
    <w:p>
      <w:pPr>
        <w:pStyle w:val="Normal"/>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ind w:left="720" w:right="0" w:hanging="7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42.</w:t>
        <w:tab/>
        <w:t>Please feel free to add any additional information that you feel is relevant to my understanding of the home you can provide for a puppy from Overlook Golden Retrievers.</w:t>
      </w:r>
    </w:p>
    <w:p>
      <w:pPr>
        <w:pStyle w:val="Normal"/>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ind w:left="360" w:right="0" w:hanging="36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rPr/>
      </w:pPr>
      <w:r>
        <w:rPr>
          <w:rFonts w:cs="Times New Roman" w:ascii="Times New Roman" w:hAnsi="Times New Roman"/>
          <w:b/>
        </w:rPr>
        <w:t>APPLICANT’S SIGNATURE</w:t>
      </w:r>
      <w:r>
        <w:rPr>
          <w:rFonts w:cs="Times New Roman" w:ascii="Times New Roman" w:hAnsi="Times New Roman"/>
        </w:rPr>
        <w:t xml:space="preserve">_______________________ </w:t>
      </w:r>
      <w:r>
        <w:rPr>
          <w:rFonts w:cs="Times New Roman" w:ascii="Times New Roman" w:hAnsi="Times New Roman"/>
          <w:b/>
        </w:rPr>
        <w:t>DATE</w:t>
      </w:r>
      <w:r>
        <w:rPr>
          <w:rFonts w:cs="Times New Roman" w:ascii="Times New Roman" w:hAnsi="Times New Roman"/>
        </w:rPr>
        <w:t>_______________</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Univers;Arial" w:hAnsi="Univers;Arial" w:eastAsia="Times New Roman" w:c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42:00Z</dcterms:created>
  <dc:creator>Bob Swanson</dc:creator>
  <dc:description/>
  <dc:language>en-US</dc:language>
  <cp:lastModifiedBy>MIS</cp:lastModifiedBy>
  <cp:lastPrinted>2003-12-04T16:09:00Z</cp:lastPrinted>
  <dcterms:modified xsi:type="dcterms:W3CDTF">2003-12-04T21:15:00Z</dcterms:modified>
  <cp:revision>4</cp:revision>
  <dc:subject/>
  <dc:title>Thank you for your interest in a puppy from Overlook Golden Ret</dc:title>
</cp:coreProperties>
</file>